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pdated Client Info/New Client Form</w:t>
      </w:r>
    </w:p>
    <w:p>
      <w:pPr>
        <w:pStyle w:val="Normal"/>
        <w:jc w:val="both"/>
        <w:rPr/>
      </w:pPr>
      <w:r>
        <w:rPr/>
        <w:t>Thank you for giving The Highlands Veterinary Hospital the opportunity to care for your pet(s). So that we may become better acquainted, please read and complete the following information (</w:t>
      </w:r>
      <w:r>
        <w:rPr>
          <w:b/>
        </w:rPr>
        <w:t>please print clearly and fill out the entire form</w:t>
      </w:r>
      <w:r>
        <w:rPr/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imary Owner Name</w:t>
      </w:r>
      <w:r>
        <w:rPr/>
        <w:t>: 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Address: ________________________________________________</w:t>
        <w:tab/>
        <w:t>City</w:t>
      </w:r>
      <w:r>
        <w:rPr>
          <w:lang w:val="en-US" w:eastAsia="en-US"/>
        </w:rPr>
        <w:t>: _____________________ State: ______ Zip: 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ell Phone: ______________________________________________</w:t>
        <w:tab/>
        <w:t>Home Phone: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***Please circle the above phone # you wish for us to use as your primary contact number.***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E-mail Address: __________________________________________</w:t>
        <w:tab/>
        <w:t>Pet Insurance: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bookmarkStart w:id="0" w:name="_Hlk92098665"/>
      <w:bookmarkEnd w:id="0"/>
      <w:r>
        <w:rPr>
          <w:b/>
          <w:bCs/>
          <w:sz w:val="36"/>
          <w:szCs w:val="36"/>
          <w:lang w:val="en-US" w:eastAsia="en-US"/>
        </w:rPr>
        <w:t>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8"/>
          <w:szCs w:val="18"/>
          <w:lang w:val="en-US" w:eastAsia="en-US"/>
        </w:rPr>
      </w:pPr>
      <w:bookmarkStart w:id="1" w:name="_Hlk92098665"/>
      <w:bookmarkEnd w:id="1"/>
      <w:r>
        <w:rPr>
          <w:b/>
          <w:bCs/>
          <w:i/>
          <w:iCs/>
        </w:rPr>
        <w:t>Secondary Owner Name</w:t>
      </w:r>
      <w:r>
        <w:rPr>
          <w:b/>
          <w:bCs/>
          <w:i/>
          <w:iCs/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_______________________________________</w:t>
        <w:tab/>
      </w:r>
      <w:r>
        <w:rPr>
          <w:i/>
          <w:iCs/>
          <w:sz w:val="18"/>
          <w:szCs w:val="18"/>
          <w:lang w:val="en-US" w:eastAsia="en-US"/>
        </w:rPr>
        <w:t>Relationship: ___________________________________________________</w:t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Secondary Owner Cell Phone: 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Do we have your permission to use your and/or your pet’s name and photo on Social Media?    </w:t>
      </w:r>
      <w:r>
        <w:rPr>
          <w:sz w:val="18"/>
          <w:szCs w:val="18"/>
        </w:rPr>
        <w:t>Yes        No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How did you hear about our hospital? </w:t>
      </w:r>
      <w:bookmarkStart w:id="2" w:name="_Hlk92096600"/>
      <w:r>
        <w:rPr>
          <w:sz w:val="18"/>
          <w:szCs w:val="18"/>
        </w:rPr>
        <w:t xml:space="preserve">Social Media </w:t>
      </w:r>
      <w:bookmarkEnd w:id="2"/>
      <w:r>
        <w:rPr>
          <w:sz w:val="18"/>
          <w:szCs w:val="18"/>
        </w:rPr>
        <w:t xml:space="preserve">  Drive by/Sign   Referral (whom may we thank?)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evious veterinary hospital: ______________________________________</w:t>
        <w:tab/>
        <w:t xml:space="preserve"> Phone #: ______________________________________________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146"/>
        <w:gridCol w:w="1152"/>
        <w:gridCol w:w="1814"/>
        <w:gridCol w:w="1246"/>
        <w:gridCol w:w="1214"/>
      </w:tblGrid>
      <w:tr>
        <w:trPr>
          <w:trHeight w:val="276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Hlk515621596"/>
            <w:bookmarkEnd w:id="3"/>
            <w:r>
              <w:rPr>
                <w:color w:val="000000"/>
              </w:rPr>
              <w:t>Pet Name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es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ed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act Male 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g 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ered Male 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 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act Female 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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yed Female 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act Male 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g 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ered Male 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 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act Female 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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yed Female 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List any additional pets on other side of this she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ur Financial Policy:</w:t>
      </w:r>
      <w:r>
        <w:rPr>
          <w:b/>
          <w:lang w:val="en-US" w:eastAsia="en-US"/>
        </w:rPr>
        <w:t xml:space="preserve"> Please note:  All fees are due at the time services are rendered.</w:t>
      </w:r>
    </w:p>
    <w:p>
      <w:pPr>
        <w:pStyle w:val="Normal"/>
        <w:ind w:firstLine="720"/>
        <w:rPr/>
      </w:pPr>
      <w:r>
        <w:rPr>
          <w:sz w:val="18"/>
          <w:szCs w:val="18"/>
        </w:rPr>
        <w:t>All routine services must be paid at the time of service.  We accept cash, personal checks, all major credit cards, and Care Credit. If your pet is hospitalized, a deposit equal to the Low Subtotal on your estimate will be required before we can begin medical procedures.  There is a $25.00 fee for all returned checks.  We appreciate your understanding of this policy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the best of my knowledge the above information I have provided is true and correct, furthermore I have read and understand the above financial policy and will adhere to its terms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___________ Dat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146"/>
        <w:gridCol w:w="1152"/>
        <w:gridCol w:w="1814"/>
        <w:gridCol w:w="1246"/>
        <w:gridCol w:w="1214"/>
      </w:tblGrid>
      <w:tr>
        <w:trPr>
          <w:trHeight w:val="276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 Name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ies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ed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g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eutered Male   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t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tact Female 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ther    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payed Female    </w:t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36"/>
        <w:szCs w:val="36"/>
      </w:rPr>
      <w:t>2022/2023</w:t>
    </w:r>
  </w:p>
  <w:p>
    <w:pPr>
      <w:pStyle w:val="Footer"/>
      <w:jc w:val="center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7560"/>
    </w:tblGrid>
    <w:tr>
      <w:trPr>
        <w:trHeight w:val="1250" w:hRule="atLeast"/>
      </w:trPr>
      <w:tc>
        <w:tcPr>
          <w:tcW w:w="2630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47775" cy="1055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he Highlands Veterinary Hospital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9 Woodport Road, Sparta, NJ 07871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Phone: 973-726-8080     Fax: 973-726-8775    E-mail: reception@thvhnj.com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Carol Ose-Diehl     Dr. Beth Auger     Dr. Lindsay Muhs      Dr. Hamlin Lucena, J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Footlight MT Light" w:hAnsi="Footlight MT Light" w:cs="Footlight MT Light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2:00Z</dcterms:created>
  <dc:creator>RAMSAY B. REID, SR.</dc:creator>
  <dc:description/>
  <cp:keywords/>
  <dc:language>en-US</dc:language>
  <cp:lastModifiedBy>HVH Staff Member</cp:lastModifiedBy>
  <cp:lastPrinted>2022-01-03T11:11:00Z</cp:lastPrinted>
  <dcterms:modified xsi:type="dcterms:W3CDTF">2022-07-01T17:36:00Z</dcterms:modified>
  <cp:revision>7</cp:revision>
  <dc:subject>_______________________</dc:subject>
  <dc:title>File #</dc:title>
</cp:coreProperties>
</file>